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TERMO DE RATIFICAÇÃO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39/2025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Municipal de São Valentim do Sul, Sr. MOISÉS CAVANUS, no uso de suas atribuições legais, com fundamento no Artigo 75, inciso II, da Lei Federal nº 14.133/21, RATIFICA a Dispensa de Licitação nº 039/2025, nos termos do parecer jurídico proferido nos autos do expediente em epígrafe. 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REQUERENTE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Secretarias Municipais de São Valentim do Sul</w:t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especializada para fabricação, montagem e instalação de móveis planejados em MDF 18mm, internos branco TX e tamponamentos em 36mm, destinados as Secretarias Municipais do município de  São Valentim do Sul/RSna forma do Termo de Referência.</w:t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  <w:t xml:space="preserve">CONTRATADAS: </w:t>
      </w:r>
      <w:r>
        <w:rPr>
          <w:rFonts w:cs="Arial" w:ascii="Arial" w:hAnsi="Arial"/>
          <w:bCs/>
          <w:kern w:val="2"/>
          <w:sz w:val="24"/>
          <w:szCs w:val="24"/>
          <w:lang w:eastAsia="zh-CN" w:bidi="hi-IN"/>
        </w:rPr>
        <w:t>INDUSTRIA DE MOVEIS PEROSA LTDA inscrita no CNPJ sob o nº 38.350.178/0001-35, estabelecida na Rua JOAO XXIII, nº 680, Bairro Centro na cidade de São Valentim Sul – RS e, NICHEL MOVEIS LTDA inscrita no CNPJ sob o nº22.772.871/0001-66 , estabelecida na Rua ALBINO FORESTI nº 50 Bairro CENTRO na cidade de SÃO VALENTIM DO SUL RS.</w:t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  <w:t>V</w:t>
      </w:r>
      <w:r>
        <w:rPr>
          <w:rFonts w:cs="Arial" w:ascii="Arial" w:hAnsi="Arial"/>
          <w:b/>
          <w:sz w:val="24"/>
          <w:szCs w:val="24"/>
        </w:rPr>
        <w:t xml:space="preserve">ALOR: </w:t>
      </w:r>
      <w:bookmarkStart w:id="0" w:name="_Hlk207177916"/>
      <w:r>
        <w:rPr>
          <w:rFonts w:cs="Arial" w:ascii="Arial" w:hAnsi="Arial"/>
          <w:sz w:val="24"/>
          <w:szCs w:val="24"/>
        </w:rPr>
        <w:t>R$ 60.020,00 (sessenta  mil e vinte reais)</w:t>
      </w:r>
    </w:p>
    <w:p>
      <w:pPr>
        <w:pStyle w:val="Normal"/>
        <w:widowControl w:val="false"/>
        <w:suppressAutoHyphens w:val="true"/>
        <w:spacing w:lineRule="auto" w:line="288"/>
        <w:ind w:left="-284" w:right="-143" w:hanging="0"/>
        <w:jc w:val="both"/>
        <w:rPr>
          <w:rFonts w:ascii="Arial" w:hAnsi="Arial" w:cs="Arial"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  <w:lang w:eastAsia="zh-CN" w:bidi="hi-IN"/>
        </w:rPr>
      </w:r>
      <w:bookmarkEnd w:id="0"/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ublique-se no prazo legal.</w:t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Valentim do Sul/RS, 27 de agosto de 2025.</w:t>
      </w:r>
    </w:p>
    <w:p>
      <w:pPr>
        <w:pStyle w:val="Normal"/>
        <w:spacing w:lineRule="auto" w:line="276"/>
        <w:ind w:left="-567"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567"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SÉS CAVANU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12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50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PREFEITURA MUNICIPAL DE SÃO VALENTIM DO SUL</w:t>
    </w:r>
  </w:p>
  <w:p>
    <w:pPr>
      <w:pStyle w:val="Header"/>
      <w:jc w:val="center"/>
      <w:rPr/>
    </w:pPr>
    <w:r>
      <w:rPr/>
      <w:t>SECRETARIA MUNICIPAL DA ADMINISTRAÇÃO</w:t>
    </w:r>
  </w:p>
  <w:p>
    <w:pPr>
      <w:pStyle w:val="Header"/>
      <w:jc w:val="center"/>
      <w:rPr/>
    </w:pPr>
    <w:r>
      <w:rPr/>
      <w:t>Setor de Licitações e Contra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SimSun;宋体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cs="Times New Roman"/>
      <w:b/>
      <w:i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52:00Z</dcterms:created>
  <dc:creator>xp</dc:creator>
  <dc:description/>
  <cp:keywords/>
  <dc:language>en-US</dc:language>
  <cp:lastModifiedBy>Maierle Bombassaro</cp:lastModifiedBy>
  <cp:lastPrinted>2025-07-22T09:53:00Z</cp:lastPrinted>
  <dcterms:modified xsi:type="dcterms:W3CDTF">2025-08-27T12:06:00Z</dcterms:modified>
  <cp:revision>256</cp:revision>
  <dc:subject/>
  <dc:title>AVISO DE LICITAÇÃO</dc:title>
</cp:coreProperties>
</file>